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Times New Roman" w:ascii="Times New Roman" w:hAnsi="Times New Roman"/>
        </w:rPr>
        <w:t>Załącznik Nr 5 do SIW</w:t>
      </w:r>
      <w:r>
        <w:rPr>
          <w:rFonts w:cs="Times New Roman" w:ascii="Times New Roman" w:hAnsi="Times New Roman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021205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63.4pt;mso-wrap-distance-left:9.05pt;mso-wrap-distance-right:9.05pt;mso-wrap-distance-top:0pt;mso-wrap-distance-bottom:0pt;margin-top:3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ESTAWIENIE ZŁOŻONYCH PRZEZ WYKONAWCĘ DOKUMENTÓ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OŚWIADCZEŃ, SKŁADAJĄCYCH SIĘ NA OFERTĘ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ot.:   postępowania o udzielenie zamówienia publicznego nr  ZP-2711-3-MD/1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usługi na przeprowadzenie kursu dla osób zarejestrowanych w Powiatowy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zędzie Pracy  w Otwocku  prowadzonego 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E WYKONAWCY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azwa   Wykonawcy......……………………................................…………...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res wykonawcy....................................…………………………………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świadczam, że w związku z udziałem w postępowaniu postępowania                     o udzielenie zamówienia publicznego na przeprowadzenie kursu dla osób zarejestrowanych w Powiatowym  Urzędzie Pracy  w Otwocku  prowadzonym w trybie przetargu nieograniczonego składam następujące dokumenty                        i oświadczeni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 (zał nr 1 do SIWZ) ,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stanowiące  integralną część Formularza Ofertowego: 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zkolenia ( zał. nr 1 do Formularza Ofertowego) 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szkolenia (zał. nr 2 do Formularza Ofertowego).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bazy lokalowej i techniczno-dydaktycznej (zał. nr 3 do Formularza Ofertowego)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przewidzianych do realizacji zamówienia z załączonymi oświadczeniami tych osób o wyrażeniu zgody na współpracę.( zał. nr 4 i 4.1 do Formularza Ofertowego),</w:t>
      </w:r>
    </w:p>
    <w:p>
      <w:pPr>
        <w:pStyle w:val="Tekstpodstawowy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zór ankiety oceniającej szkolenie □ (zał. nr 5 do Formularza Ofertowego)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tępny harmonogram szkolenia (terminy kolejnych edycji, godziny zajęć) □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zaświadczenia (lub zaświadczenia i certyfikatu) otrzymywanego przez kursantów  po zakończeniu szkolenia. 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 jakości usług lub inny dokument równoważny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o numerze identyfikacyjnym REGON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yzja w sprawie nadania numeru identyfikacji podatkowej NIP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wykonawca spełnia warunki określone w art. 22 ust.1  ustawy Prawo    zamówień publicznych (zał. nr 2 do SIWZ).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wpisie instytucji szkoleniowej do rejestru instytucji szkoleniowych wojewódzkiego urzędu pracy (aktualny wpis lub potwierdzenie aktualizacji wpisu na rok 2012)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wykonanych usług w zakresie objętym przedmiotem zamówienia (zał. nr 3 do SIWZ)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braku podstaw do wykluczenia z powodu nie spełnienia warunków, o których mowa w art. 24 ust. 1 ustawy Prawo zamówień publicznych (zał. nr 4 do SIWZ )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akceptowany wzór umowy (zał. nr 6 do SIWZ)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pis z właściwego rejestru, jeżeli odrębne przepisy wymagają wpisu do rejestru, w celu wykazania braku podstaw do wykluczenia w oparciu o art. 24 ust. 1 pkt. 2 ustawy, wystawiony nie wcześniej niż 6 miesięcy  przed upływem terminu składania wniosków o dopuszczenie do udziału w postępowaniu o udzielenie zamówienia albo składania ofert, a w stosunku do osób fizycznych oświadczenie w zakresie art. 24 ust. 1 pkt. 2 ustawy ,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reprezentowania wykonawcy, o ile ofertę składa pełnomocnik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080" w:leader="none"/>
          <w:tab w:val="left" w:pos="360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, że jeżeli nastąpią jakiekolwiek znaczące zmiany przedstawione w naszych   </w:t>
      </w:r>
    </w:p>
    <w:p>
      <w:pPr>
        <w:pStyle w:val="TextBody"/>
        <w:tabs>
          <w:tab w:val="clear" w:pos="708"/>
          <w:tab w:val="left" w:pos="1080" w:leader="none"/>
          <w:tab w:val="left" w:pos="360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ch załączonych do oferty, natychmiast poinformujemy o nich Zamawiającego.</w:t>
      </w:r>
    </w:p>
    <w:p>
      <w:pPr>
        <w:pStyle w:val="TextBody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                                              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Miejscowość, data                                                           (pieczątka i podpis oferenta lub osoby   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upełnomocnionej*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i/>
          <w:sz w:val="22"/>
        </w:rPr>
        <w:t>Oferta powinna być podpisana przez osobę lub w przypadku reprezentacji łącznej – przez osoby upoważnione do składania oświadczeń woli w imieniu Oferenta – zgodnie z formą reprezentacji określoną we właściwym rejestrze lub wpisie do ewidencji działalności gospodarczej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przypadku podpisania oferty przez osoby upełnomocnione – musi zostać załączone pisemne pełnomocnictwo (w oryginale lub potwierdzone notarialnie)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  przypadku Wykonawców występujących wspólnie podpisuje Pełnomocnik lub wszyscy Wykonawcy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ahom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Lucida Sans Unico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Arial" w:hAnsi="Arial" w:cs="Bookman Old Style"/>
      <w:color w:val="0000CC"/>
      <w:u w:val="single"/>
    </w:rPr>
  </w:style>
  <w:style w:type="character" w:styleId="Tekstpodstawowy2Znak">
    <w:name w:val="Tekst podstawowy 2 Znak"/>
    <w:basedOn w:val="WWDomylnaczcionkaakapitu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basedOn w:val="WWDomylnaczcionkaakapitu"/>
    <w:qFormat/>
    <w:rPr>
      <w:sz w:val="24"/>
      <w:szCs w:val="24"/>
    </w:rPr>
  </w:style>
  <w:style w:type="character" w:styleId="Nagwek2Znak">
    <w:name w:val="Nagłówek 2 Znak"/>
    <w:basedOn w:val="WWDomylnaczcionkaakapitu"/>
    <w:qFormat/>
    <w:rPr>
      <w:b/>
      <w:bCs/>
    </w:rPr>
  </w:style>
  <w:style w:type="character" w:styleId="Teksttreci9Pogrubienie">
    <w:name w:val="Tekst treści (9) + Pogrubienie"/>
    <w:basedOn w:val="WW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WW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WWDomylnaczcionkaakapitu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basedOn w:val="WWDomylnaczcionkaakapitu"/>
    <w:rPr>
      <w:rFonts w:cs="Tahoma"/>
    </w:rPr>
  </w:style>
  <w:style w:type="character" w:styleId="TytuZnak">
    <w:name w:val="Tytuł Znak"/>
    <w:basedOn w:val="WW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Arial Narrow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Bookman Old Style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30:00Z</dcterms:created>
  <dc:creator>Daniel</dc:creator>
  <dc:description/>
  <dc:language>en-US</dc:language>
  <cp:lastModifiedBy>Monika Dadia</cp:lastModifiedBy>
  <cp:lastPrinted>2012-08-27T13:14:00Z</cp:lastPrinted>
  <dcterms:modified xsi:type="dcterms:W3CDTF">2012-08-30T08:20:00Z</dcterms:modified>
  <cp:revision>5</cp:revision>
  <dc:subject/>
  <dc:title>                                                                                                                                         Olsztyn, dn</dc:title>
</cp:coreProperties>
</file>